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</w:rPr>
        <w:t>СООТНОШЕНИЕ КОДОВ видов продукции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62"/>
        <w:gridCol w:w="3685"/>
        <w:gridCol w:w="1545"/>
        <w:gridCol w:w="16"/>
        <w:gridCol w:w="1560"/>
        <w:gridCol w:w="3690"/>
      </w:tblGrid>
      <w:tr>
        <w:trPr>
          <w:tblHeader w:val="true"/>
          <w:trHeight w:val="116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Классификатор видов    продук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01 июля 2012 г.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9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ассификатор видов продукции</w:t>
            </w:r>
          </w:p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01 июля 2012 г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несение наименований  и кодов вида продукции, применяемых  до 01 июля 2012 г.,  к  новым кодам и наименованиям вида продукции, введенным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01  июля 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blHeader w:val="true"/>
          <w:trHeight w:val="12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ида проду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вида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ида продук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вида продукции</w:t>
            </w:r>
          </w:p>
          <w:p>
            <w:pPr>
              <w:pStyle w:val="Heading2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вида продук-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ида  и определение  продукции для переноса остатков</w:t>
            </w:r>
          </w:p>
        </w:tc>
      </w:tr>
      <w:tr>
        <w:trPr>
          <w:trHeight w:val="44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иловый спи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иловый спи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-сырец этиловый из пищевого сырь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-сырец этиловый из пищевого сырь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-сырец этиловый из пищевого сырья</w:t>
            </w:r>
          </w:p>
        </w:tc>
      </w:tr>
      <w:tr>
        <w:trPr>
          <w:trHeight w:val="11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 этиловый ректи-фикованный из пищевого сыр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 этиловый ректи-фикованный из пищевого сырь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 этиловый ректифико-ванный из пищевого сырья</w:t>
            </w:r>
          </w:p>
        </w:tc>
      </w:tr>
      <w:tr>
        <w:trPr>
          <w:trHeight w:val="8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 этиловый ректифи-кованный из непищевого растительного сырь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 этиловый ректи-фикованный из непи-щевого растительного сырья (отходы сельско-хозяйственных культур: кукурузная кочерыжка, хлопковая шелуха, подсолнечная шелуха, рисовая лузга, просяная лузга, гречневая лузг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 этиловый ректификованный из непищевого растительного сырья</w:t>
            </w:r>
          </w:p>
        </w:tc>
      </w:tr>
      <w:tr>
        <w:trPr>
          <w:trHeight w:val="4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 этиловый из ЭА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 этиловый из ЭАФ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 этиловый из ЭАФ</w:t>
            </w:r>
          </w:p>
        </w:tc>
      </w:tr>
      <w:tr>
        <w:trPr>
          <w:trHeight w:val="69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 этиловый синте-тиче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 этиловый синте-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 этиловый синте-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 этиловый абсо-лютирова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 этиловый абсо-лют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9,7%  а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 этиловый абсо-лют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пирты (за исключением денатурированны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спирты,  за исключением денату-рированных (гидро-лизный,  технический и друго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пирты (за исклю-чением  денатурирова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 этиловый питьевой</w:t>
            </w:r>
          </w:p>
        </w:tc>
      </w:tr>
      <w:tr>
        <w:trPr>
          <w:trHeight w:val="113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 этиловый денату-рированный из пищевого сырь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 этиловый денату-рированный из пищевого сы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 этиловый денату-рированный из пищевого сы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 этиловый денату-рированный из непищевого сырь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 этиловый денату-рированный из непищевого сы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 этиловый денату-рированный из непищевого сы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Фракция головная этило-вого спи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Фракция головная этило-вого спи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кция головная этилового спирта</w:t>
            </w:r>
          </w:p>
        </w:tc>
      </w:tr>
      <w:tr>
        <w:trPr>
          <w:trHeight w:val="3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т питье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 этиловый питьев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сключен из  статьи   2   Федерального  закона  от 22.11.1999  № 171-Ф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носятся  к коду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д 060 – «Другие спирты,  за исключением денату-рированных (гидролизный,  технический и другое)» </w:t>
            </w:r>
          </w:p>
        </w:tc>
      </w:tr>
      <w:tr>
        <w:trPr>
          <w:trHeight w:val="11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кция головных и промежуточных примесей этилового спи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9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фракция этилового спирта из пищевого сырь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8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 этиловый по фармакопейным статья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илляты</w:t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илляты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ячный дистиллят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ьячные спирт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ьячный дистилля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бъемной долей этилового спирта от 55% до 7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зготовленный фракционной пере-гонкой столового виноматериала с объемной долей этилового спирта не менее 7,5% и находящийся в постоянной контакте с древесиной дуба в течение всего периода выдержки или не находящийся в контакте с древесиной дуба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ьвадосный  дистиллят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вадосные спирт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вадосный дистилля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объемной долей этилового спирта от 55% до 70% </w:t>
            </w:r>
            <w:r>
              <w:rPr>
                <w:rFonts w:cs="Times New Roman" w:ascii="Times New Roman" w:hAnsi="Times New Roman"/>
              </w:rPr>
              <w:t>(изготовленный фракционной перего-нкой  сброженного яблочного сусла и находящийся в постоянной контакте с древесиной дуба в течение всего периода выдержки или не находящийся в контакте с древесиной дуб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ный дистиллят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ный дистиллят  с объемной долей не менее  5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готовленный  перегонкой столового виноматериала, виноградного спирта-сырца, виноградных выжимок, дрожжевых и гущевых остатков)</w:t>
            </w:r>
          </w:p>
        </w:tc>
      </w:tr>
      <w:tr>
        <w:trPr>
          <w:trHeight w:val="4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ный дистиллят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ный дистиллят  с объемной долей  не менее 86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изготовленный  перегонкой сбро-женных виноградных выжимок, дрожжевых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щевых остат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довый дистиллят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довый дистиллят с объемной долей  не менее 52% </w:t>
            </w:r>
            <w:r>
              <w:rPr>
                <w:sz w:val="22"/>
                <w:szCs w:val="22"/>
              </w:rPr>
              <w:t>(изготовленный  перегонкой сброженного  плодового сусла, плодового спирта-сырца, плодовых  выжимок, или дрожжевых и гущевых остатков)</w:t>
            </w:r>
          </w:p>
        </w:tc>
      </w:tr>
      <w:tr>
        <w:trPr>
          <w:trHeight w:val="148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ковый  дистиллят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Висковый  дистиллят с объемной долей этилового спирта не более 94,8% </w:t>
            </w:r>
            <w:r>
              <w:rPr>
                <w:sz w:val="22"/>
                <w:szCs w:val="22"/>
              </w:rPr>
              <w:t>(изготовленный перегонкой зерновых бражек для производства виски)</w:t>
            </w:r>
          </w:p>
        </w:tc>
      </w:tr>
      <w:tr>
        <w:trPr>
          <w:trHeight w:val="842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когольная продукция</w:t>
            </w:r>
          </w:p>
        </w:tc>
      </w:tr>
      <w:tr>
        <w:trPr>
          <w:trHeight w:val="457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иртные напитки</w:t>
            </w:r>
          </w:p>
        </w:tc>
      </w:tr>
      <w:tr>
        <w:trPr>
          <w:trHeight w:val="4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к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ка</w:t>
            </w:r>
          </w:p>
        </w:tc>
      </w:tr>
      <w:tr>
        <w:trPr>
          <w:trHeight w:val="14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ероводочные изделия с содержанием этилового спирта до 25% включитель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ероводочные изделия с содержанием этилового спирта до 25% включительн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ероводочные изделия с содержанием этилового спирта до 25% включительно</w:t>
            </w:r>
          </w:p>
        </w:tc>
      </w:tr>
      <w:tr>
        <w:trPr>
          <w:trHeight w:val="11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ероводочные изделия с содержанием этилового спирта свыше 2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ероводочные изделия с содержанием этилового спирта свыше 25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ероводочные изделия с содержанием этилового спирта свыше 25%</w:t>
            </w:r>
          </w:p>
        </w:tc>
      </w:tr>
      <w:tr>
        <w:trPr>
          <w:trHeight w:val="8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ьяки, реализуемые в бутылка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носятся к коду  проду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229– «Коньяк и арманьяк, реализуемые в бутылках»</w:t>
            </w:r>
          </w:p>
        </w:tc>
      </w:tr>
      <w:tr>
        <w:trPr>
          <w:trHeight w:val="7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ьяк и арманьяк, реализуемые в бутылках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маньяк, включенный в остат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242 – «Напитки  конь-ячные, бренди с содержанием этилового спирта свыше 25%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280 – «Другие спиртные напитки с содержанием этилового спирта свыше 25%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ьяки, реализуемые в бутылках </w:t>
            </w:r>
          </w:p>
        </w:tc>
      </w:tr>
      <w:tr>
        <w:trPr>
          <w:trHeight w:val="18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ьяк обработанный, предназначенный для отгрузки с целью розлива на других предприятиях или промпереработ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ьяк обработанные, предназначенные для отгрузки с целью розлива на других предприятиях или промпере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ьяк обработанные, пред-назначенные для отгрузки с целью розлива на других предприятиях или пром-перерабо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нд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нди,  включенный в остат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241 – «Напитки  конь-ячные, бренди с содержанием этилового спирта до 25% включительно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242 – «Напитки  конь-ячные, бренди с содержанием этилового спирта свыше 25%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тки коньячные, бренди с содержанием этилового спирта до 25% включитель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носятся к коду  проду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238 «Напитки коньячные  с содержанием этилового спирта до 25% включительно»  за исключением бренди</w:t>
            </w:r>
          </w:p>
        </w:tc>
      </w:tr>
      <w:tr>
        <w:trPr>
          <w:trHeight w:val="14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тки коньячные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м этилового спирта до 25% включительн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итки конья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содержанием этилового спирта до 25% включительно» за исключением бренди</w:t>
            </w:r>
          </w:p>
        </w:tc>
      </w:tr>
      <w:tr>
        <w:trPr>
          <w:trHeight w:val="9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тки коньячные, бренди с содержанием этилового спирта свыше 2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носятся к коду  проду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239 «Напитки коньячные  с содержанием этилового спирта свыше 25%»  за исключением бренди и армань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тки коньячные с содержанием этилового спирта свыше 25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итки коньяч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содержанием этилового спирта свыше 25%, за исключением бренди и арманья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тки винные с содержанием этилового спирта до 25% в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о  статьей   2   Федерального  закона  от 22.11.1999  № 171-ФЗ исключены из понятия алкогольной продукции.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носятся к коду  продукц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д 46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Винный напиток  с объемной долей этилового спирта от 1,5 % до 22%, произведенный  без добавления этилового спи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д 4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Винный напиток  с объемной долей этилового спирта от 1,5 % до 22%, произведенный  с добавления этилового спир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д 2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Другие спиртные напитки с содержанием этилового спирта до 25%  включительно». Переносятся напитки винные с крепостью с 22% до 25%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итки винные с содержанием этилового спирта свыше 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 соответствии  со  статьей   8   Федерального  закона  от 22.11.1999  № 171-ФЗ исключены из понятия алкогольной продукции.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носятся к коду 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280 – «Другие спиртные напитки с содержанием этилового спирта до 25%»</w:t>
            </w:r>
          </w:p>
        </w:tc>
      </w:tr>
      <w:tr>
        <w:trPr>
          <w:trHeight w:val="5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вадо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вадос, включенный в остатки других спиртных напитков с содержанием этилового спирта свыше 25% (код 280)</w:t>
            </w:r>
          </w:p>
        </w:tc>
      </w:tr>
      <w:tr>
        <w:trPr>
          <w:trHeight w:val="7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оалкоголь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оалкогольная продукц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оалкогольная продукция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пиртные напитки с содержанием этилового спирта до 25% включитель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пиртные напитки с содержанием этилового спирта до 25% включительн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тки винные с содержанием этилового спирта свыше 22% до 25% 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пиртные напитки с содержанием этилового спирта до 25% включительно.</w:t>
            </w:r>
          </w:p>
        </w:tc>
      </w:tr>
      <w:tr>
        <w:trPr>
          <w:trHeight w:val="22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пиртные напитки с содержанием этилового спирта свыше 2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спиртные напитки с содержанием этилового спирта свыше 25%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пиртные напитки с содержанием этилового спирта свыше 25%, за исключением  арманьяка и кальвад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итки винные с содержанием этилового спирта свыше 25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а</w:t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а</w:t>
            </w:r>
          </w:p>
        </w:tc>
      </w:tr>
      <w:tr>
        <w:trPr>
          <w:trHeight w:val="11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а натуральны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ответствии  со  статьей   2   Федерального  закона  от 22.11.1999  № 171-ФЗ исключены из понятия алкогольной продукци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>
          <w:trHeight w:val="16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 (виноградное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 с содержанием этилового спирта от 8,5%  до 16,5%  объема готовой продукции, за исключением вина с защищенным географическим указанием или с защищенным наименованием  места проис-хождения и вина (виноградного столов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изведенное в результате полного или неполного брожения ягод свежего винограда, виноградного сусла без добавления этилового спирта, а также без добавления концентрированного виноградного сусла и (или) ректификованного концент-рированного виноградного  сус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защищенным географическим указа-нием или с защищенным наименованием места происхожд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содержанием этило-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ирта не менее 4,5 до 16,5% объема готовой продукци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исключением вина (виноградного столового) и вина (виноградного)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ое  в результате полного или неполного брожения ягод свежего винограда, виноградного сусла без добавления этилового спирта, а также без добавления концентрированного виноградного сусла и (или) ректификованного концентри-рованного виноградного сусл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 (виноградное столовое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 с содержанием этило-вого  спирта от 8,5%  до 15% объема готовой продук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исключением вина (виноградного) и  вина с защищенным географическим указанием или с защищенным наименованием места проис-хожд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изведенное  в результате полного или неполного брожения ягод свежего винограда, виноградного сусла.  Допускается добавление   концентри-рованного виноградного сусла и (или) ректификованного концентрированного виноградного сусл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а (за исключением натуральных, игристых и шампански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ответствии  со  статьей   2   Федерального  закона  от 22.11.1999  № 171-ФЗ исключены из понятия алкогольной продукци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>
          <w:trHeight w:val="9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ерное вин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 с содержанием этилового спирта от 15% до 22%   объема готовой продукции, за исключением вин  натуральных, игристых и шампанских, а также вин специальных, ароматизи-рован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ое  в результате полного или неполного брожения целых или дробленых ягод винограда,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, ректификованного концент-рированного виноградного или иного фруктового сусла, без добавления этилового спирта, за исключением винного дистиллята, ректификованного винного дистиллята, виноградного дистиллята, ректификованного виноградного дистиллята, иного фруктового дистиллят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а плод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ответствии  со  статьей   2   Федерального  закона  от 22.11.1999  № 171-ФЗ исключены из понятия алкогольной продукции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>
          <w:trHeight w:val="8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уктовое (плодовое) вин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а натуральные  плодовые с объемной долей этилового спирта от 6% до 15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готовленное в результате полного или неполного спиртового брожения дробленных плодов или плодового сусла или восстановленного концентриро-ванного фруктового сока с добавлением или без добавления сахаросодержащих веществ (не допускается использование винограда и продуктов его переработки)</w:t>
            </w:r>
          </w:p>
        </w:tc>
      </w:tr>
      <w:tr>
        <w:trPr>
          <w:trHeight w:val="40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а игрист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а игристы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а игрист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исключением вин газированных, газированных жемчуж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а шампанск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а шампанские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а шампан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нные напитки</w:t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нные напи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ный напиток  с объемной долей этилового спирта от 1,5% до 22%, произведенный  без добавления этилового спир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итки винные  с содержанием этилового спирта от 1,5 % до 22 %  объема готовой проду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изведенные   без добавления ректификованного этилового спирта, с насыщением или без насыщения двуокисью углерода, содержащая не менее 50% виноматериалов с добавлением или без добавления спиртованных виноградного или иного фрукт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сла, и (или) ви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иллята, и (или) фруктового дистиллята, и (или) сахаросодержащих продуктов, и (или) ароматических и вкусовых добавок, и (или) пищевых красителей, и (или) в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ные коктейли без добавления этилового спирта, включенные в остатки напитков винных с содер-жанием этилового спирта до 25% включительно (код 2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ры, включенные в остатки  вин натуральных  (плодовых) (код 4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а газированные, вина газированные жемчужные, включенные в остатки  вин игристых (код 4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ный напиток  с объемной долей этилового спирта от 1,5% до 22%, произведенный  с добавлением  этилового спи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итки винные продукция с содержанием этилового спирта от 1,5 % до 22 %  объема готовой проду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изведенные с добавлением ректификованного этилового спирта, произведенного из пищевого сырья, с насыщением или без насыщения двуокисью углерода, содержащая не менее 50 процентов виноматериалов с добавлением или без добавления спиртованных виноградного или иного фруктового сусла, и (или) винного дистиллята, и (или) фруктового дистиллята, и (или) сахаросодержащих продуктов, и (или) ароматических и вкусовых добавок, и (или) пищевых красителей, и (или) воды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а специальные, вклю-ченные в остатки  вин, за исключением натуральных, игристых и шампан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д 41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а плодовые специальные, включенные в остатки  вин плодовых (код 4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а ароматизированные, включенные в остатки  других вин  (код 460).</w:t>
            </w:r>
          </w:p>
        </w:tc>
      </w:tr>
      <w:tr>
        <w:trPr>
          <w:trHeight w:val="12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на (вермуты, плодово-виноградные вина, фруктово-виноград-ные вина, сидры, медовые вина и    друго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о  статьей   8   Федерального  закона  от 22.11.1999  № 171-ФЗ вермуты, плодово-виноградные вина, фруктово-виноградные, медовые вина и    другие исключены из понятия алкогольной продукци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носятся к коду 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462 – «Винный напиток  с объемной долей этилового спирта от 1,5 % до 22%, произведенный с добавлением  этилового спирта». За исключением плодово-виноградных, фруктово-виноградных вин, сидра, медовых вин и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Heading2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ртосодержащая пищевая продукция</w:t>
            </w:r>
          </w:p>
          <w:p>
            <w:pPr>
              <w:pStyle w:val="Heading3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ртосодержащая пищевая продукция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материал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носятся к коду  проду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321– «Виноматериалы виноград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322– «Виноматериалы плодов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материалы виноград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осодержащая пищевая продукция с содержанием этилового спирта до 22 процентов объема готовой продук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ая в результате полного или неполного брожения ягод винограда, виноградного сусла  с добавлением или без добавления концентрированного виноградного сусла, ректификованного  концентриро-ванного виноградного сусла, без добавления этилового спирта, за исключением винного дистиллята, ректификованного винного дистиллята, виноградного дистиллята или ректификованного виноградного дистиллята, предназначенная для производства алкогольной продукции и не подлежащая реализации насел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материалы плод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осодержащая пищевая продукция с содержанием этилового спирта до 22 процентов объема готовой продук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ая в результате полного или неполного брожения фруктов или фруктового сусла с добавлением или без добавления концентри-рованного фруктового сусла, ректифико-ванного концентрированного фрук-тового сусла, с добавлением или без добавления этилового спирта, или ректифи-кованного плодового спирта, или плодового дистиллята, или спиртованных плодово-ягодных соков, сахаросодержащих веществ, предназначенная для производства алкогольной продукции и не подлежащая реализации населению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и спирт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и спиртованны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и спиртованные</w:t>
            </w:r>
          </w:p>
        </w:tc>
      </w:tr>
      <w:tr>
        <w:trPr>
          <w:trHeight w:val="8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и сброженно-спиртованны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и сброженно-спиртованные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и сброженно-спиртованные</w:t>
            </w:r>
          </w:p>
        </w:tc>
      </w:tr>
      <w:tr>
        <w:trPr>
          <w:trHeight w:val="4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илля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носятся к коду 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130 – «Винный дистилля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150 - «Виноградный дистилля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160 –«Плодовый  дистилля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170 – «Висковый дистилл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ьячные спирт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носятся к коду 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110 – «Коньячный дистилл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вадосные спир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носятся к коду  проду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120 – «Кальвадосный дистилл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овое сусл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овое сусл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ное сусл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ное сусл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спиртосодержащая пищевая продукция</w:t>
            </w:r>
            <w:r>
              <w:rPr>
                <w:rFonts w:cs="Times New Roman" w:ascii="Times New Roman" w:hAnsi="Times New Roman"/>
                <w:sz w:val="24"/>
              </w:rPr>
              <w:t xml:space="preserve">  (спиртовые настои, водно-спиртовые экстракты, ароматные спирты, морсо-ароматные спирты, водно-спиртовые растворы пищевых красителей  и друго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носятся к коду  проду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 351 – «Спиртосодержащая пищевая продукция с содержанием этилового спирта более 1,5 % объема готовой продукции, произведенная из пищевого сыр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ая спиртосодержащая пищевая продукци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тосодержащая пищевая продукция с содержанием этилового спирта более 1,5 % объема готовой продукции, произведенная из пищевого сы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пиртовые настои, водно-спиртовые экстракты, ароматные спирты, морсо-ароматные спирты, водно-спиртовые растворы пищевых красителей, отходы ликероводочного производства  и друго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иртосодержащая непищевая 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иртосодержащая непищевая 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юмерно-космети-ческ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юмерно-космети-ческая про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юмерно-косметическая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ы бытовой хим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ы бытовой хим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ы бытовой химии</w:t>
            </w:r>
          </w:p>
        </w:tc>
      </w:tr>
      <w:tr>
        <w:trPr>
          <w:trHeight w:val="8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содержащие раство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содержащие  раствор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содержащие  растворы</w:t>
            </w:r>
          </w:p>
        </w:tc>
      </w:tr>
      <w:tr>
        <w:trPr>
          <w:trHeight w:val="9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спиртосодержащая непищев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спиртосодержащая непищевая про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ищевая продукция  более 1,5 % объема готовой 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изведенная с использованием этилового спирта, иной спиртосо-держащей непищевой продукции или спиртосо-держащих отходов произ-водства этилового спи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атурированная  спиртосодержащая непищевая про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во</w:t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 с  содержанием объемной  доли этилового спирта  свыше 0,5 %  и до 8,6%  включительно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11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 с содержанием объемной  доли этилового спирта  свыше 8,6 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ки,  изготавливаемые на  основе пи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абличный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5:00Z</dcterms:created>
  <dc:creator>Варгина Татьяна Николаевна</dc:creator>
  <dc:description/>
  <cp:keywords/>
  <dc:language>en-US</dc:language>
  <cp:lastModifiedBy>Шикина Алёна Игоревна</cp:lastModifiedBy>
  <cp:lastPrinted>2012-07-27T13:05:00Z</cp:lastPrinted>
  <dcterms:modified xsi:type="dcterms:W3CDTF">2013-02-07T09:05:00Z</dcterms:modified>
  <cp:revision>2</cp:revision>
  <dc:subject/>
  <dc:title/>
</cp:coreProperties>
</file>